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Urban Land - January 2004 - At Issue</w:t>
      </w:r>
    </w:p>
    <w:p>
      <w:pPr>
        <w:pStyle w:val="Heading1"/>
        <w:rPr/>
      </w:pPr>
      <w:r>
        <w:rPr/>
        <w:t>Inclusionary Zoning</w:t>
      </w:r>
    </w:p>
    <w:p>
      <w:pPr>
        <w:pStyle w:val="NormalWeb"/>
        <w:rPr/>
      </w:pPr>
      <w:r>
        <w:rPr/>
        <w:t>by Douglas R. Porter</w:t>
      </w:r>
    </w:p>
    <w:p>
      <w:pPr>
        <w:pStyle w:val="NormalWeb"/>
        <w:rPr/>
      </w:pPr>
      <w:r>
        <w:rPr/>
        <w:t>Two issues color many developers’ outlook for inclusionary zoning.</w:t>
      </w:r>
    </w:p>
    <w:p>
      <w:pPr>
        <w:pStyle w:val="NormalWeb"/>
        <w:rPr/>
      </w:pPr>
      <w:r>
        <w:rPr/>
        <w:t>More and more, affordable housing advocates are succeeding in persuading local governments to adopt inclusionary zoning programs involving ordinances that encourage or require residential developers to incorporate affordable units in market-rate projects as a condition of project approval. A ULI-sponsored research project by the Washington, D.C.–based Growth Management Institute completed this month estimates that some 200 to 250 communities around the country now administer inclusionary zoning programs. It appears that an equal number occasionally are involved in negotiating inclusionary agreements with developers on a case-by-case basis, while additional communities are showing a growing interest in such zoning provisions.</w:t>
      </w:r>
    </w:p>
    <w:p>
      <w:pPr>
        <w:pStyle w:val="NormalWeb"/>
        <w:rPr/>
      </w:pPr>
      <w:r>
        <w:rPr/>
        <w:t>Inclusionary programs are particularly numerous in three states—California, Massachusetts, and New Jersey—that have enacted laws requiring local governments to plan and zone in a manner that will provide a fair share of low-cost housing to meet regional needs. (Other states have similar but, to date, less-effective laws or policies toward this end.) In addition, many suburban jurisdictions in certain metropolitan areas such as Denver and Washington, D.C., have adopted inclusionary zoning as part of their efforts to offset rising housing prices. The latest trend is for central cities—Boston, Denver, and San Diego, for example—to enact inclusionary programs.</w:t>
      </w:r>
    </w:p>
    <w:p>
      <w:pPr>
        <w:pStyle w:val="NormalWeb"/>
        <w:rPr/>
      </w:pPr>
      <w:r>
        <w:rPr/>
        <w:t>Hundreds of developers and builders have participated in inclusionary programs, some of them willingly and others reluctantly. And there is no question that the need for affordable housing in most communities is rising rather than declining, especially during recent years of seemingly unbounded housing price inflation. But two issues color many developers’ opinions of inclusionary zoning: Why is it legally sound to require developers rather than the community at large to shoulder the burden of providing low-cost units for needy households? How do such programs avoid raising the prices of market-rate housing and undermining the economic feasibility of residential projects?</w:t>
      </w:r>
    </w:p>
    <w:p>
      <w:pPr>
        <w:pStyle w:val="NormalWeb"/>
        <w:rPr/>
      </w:pPr>
      <w:r>
        <w:rPr/>
        <w:t>Predictably, scholars and other analysts have produced answers to these questions that support both sides of the issue. For developers seeking certainty, however, the evidence of most studies—and experience—is that inclusionary zoning can help expand the stock of affordable housing and can generate projects profitable enough to get developers to participate in the programs.</w:t>
      </w:r>
    </w:p>
    <w:p>
      <w:pPr>
        <w:pStyle w:val="NormalWeb"/>
        <w:rPr/>
      </w:pPr>
      <w:r>
        <w:rPr/>
        <w:t xml:space="preserve">Only four cases challenging the constitutionality of inclusionary ordinances have been decided and only one case decision denied the local government the right to adopt inclusionary requirements. That decision was the first such case, </w:t>
      </w:r>
      <w:r>
        <w:rPr>
          <w:i/>
          <w:iCs/>
        </w:rPr>
        <w:t>Fairfax County v. DeGroff Enterprises</w:t>
      </w:r>
      <w:r>
        <w:rPr/>
        <w:t xml:space="preserve">, in which the Virginia court found, in 1971, that the county exceeded the authority granted to it by the state, by zoning for socioeconomic reasons rather than to regulate the physical character of development. Subsequent decisions in two New Jersey cases, </w:t>
      </w:r>
      <w:r>
        <w:rPr>
          <w:i/>
          <w:iCs/>
        </w:rPr>
        <w:t>Mount Laurel II and Holmdel Builders Association v. Township of Holmdel</w:t>
      </w:r>
      <w:r>
        <w:rPr/>
        <w:t xml:space="preserve">, supported inclusionary zoning as a proper regulatory means of providing opportunities for constructing housing for lower-income residents. </w:t>
      </w:r>
      <w:r>
        <w:rPr>
          <w:i/>
          <w:iCs/>
        </w:rPr>
        <w:t>The Mount Laurel</w:t>
      </w:r>
      <w:r>
        <w:rPr/>
        <w:t xml:space="preserve"> court specifically rejected the Virginia decision, noting that all zoning had inherent socioeconomic characteristics. The most recent case, in 2001, is </w:t>
      </w:r>
      <w:r>
        <w:rPr>
          <w:i/>
          <w:iCs/>
        </w:rPr>
        <w:t>Home Builders Association v. City of Napa</w:t>
      </w:r>
      <w:r>
        <w:rPr/>
        <w:t>, which reaffirmed that inclusionary zoning should be considered a legitimate land use regulation.</w:t>
      </w:r>
    </w:p>
    <w:p>
      <w:pPr>
        <w:pStyle w:val="NormalWeb"/>
        <w:rPr/>
      </w:pPr>
      <w:r>
        <w:rPr/>
        <w:t xml:space="preserve">The fact that inclusionary zoning cases are few and far between has not dissuaded attorneys from extensively analyzing the legal issues attached to the concept. According to one estimate, over 250 articles on the subject were published by 1974. Initial legal scrutiny focused on the existence and potential illegality of </w:t>
      </w:r>
      <w:r>
        <w:rPr>
          <w:i/>
          <w:iCs/>
        </w:rPr>
        <w:t>exclusionary</w:t>
      </w:r>
      <w:r>
        <w:rPr/>
        <w:t xml:space="preserve"> zoning. The arguments against exclusionary zoning include the constitutional guarantees of equal protection, such as rights of access to housing and good residential land, the interpretation of general welfare to include housing needs, and the right to travel and settle in different parts of the country—all arguable tenets. In fact, according to one expert in housing law, “[D]espite the often-heard claim by housing advocates that all persons have a fundamental right to decent housing no matter what their income, a constitutional right to be housed, running to each citizen of the Republic, has never been established.”</w:t>
      </w:r>
    </w:p>
    <w:p>
      <w:pPr>
        <w:pStyle w:val="NormalWeb"/>
        <w:rPr/>
      </w:pPr>
      <w:r>
        <w:rPr/>
        <w:t xml:space="preserve">Nevertheless, a number of court decisions have concluded that municipalities may not exclude or discriminate when enacting a zoning ordinance. Notably, in 1971, in </w:t>
      </w:r>
      <w:r>
        <w:rPr>
          <w:i/>
          <w:iCs/>
        </w:rPr>
        <w:t>Oakwood at Madison v. Township of Madison</w:t>
      </w:r>
      <w:r>
        <w:rPr/>
        <w:t xml:space="preserve">, a New Jersey court determined that “[i]n pursuing the valid zoning purpose of a balanced community, a municipality must not ignore housing needs, that is, its fair proportion of the obligation to meet the housing needs of its own population and of the region.” That ruling was reaffirmed by the same court in 1974, and in 1975, in </w:t>
      </w:r>
      <w:r>
        <w:rPr>
          <w:i/>
          <w:iCs/>
        </w:rPr>
        <w:t>Berenson v. Town of New Castle</w:t>
      </w:r>
      <w:r>
        <w:rPr/>
        <w:t>, the New York Court of Appeals ruled that “in enacting a zoning ordinance, consideration must be given to regional needs and requirements,” a decision the court later reaffirmed and expanded: “[A] municipality may not legitimately exercise its zoning power to effectuate socioeconomic or racial discrimination.”</w:t>
      </w:r>
    </w:p>
    <w:p>
      <w:pPr>
        <w:pStyle w:val="NormalWeb"/>
        <w:rPr/>
      </w:pPr>
      <w:r>
        <w:rPr/>
        <w:t xml:space="preserve">The famous </w:t>
      </w:r>
      <w:r>
        <w:rPr>
          <w:i/>
          <w:iCs/>
        </w:rPr>
        <w:t>Mount Laurel I</w:t>
      </w:r>
      <w:r>
        <w:rPr/>
        <w:t xml:space="preserve"> and </w:t>
      </w:r>
      <w:r>
        <w:rPr>
          <w:i/>
          <w:iCs/>
        </w:rPr>
        <w:t>Mount Laurel II</w:t>
      </w:r>
      <w:r>
        <w:rPr/>
        <w:t xml:space="preserve"> cases in 1975 and 1983 in New Jersey further amplified these principles. The court found that municipalities could not use the delegated power of zoning, power that derives from the state and that must be implemented pursuant to the “general welfare,” to exclude needed housing. Although this was a New Jersey court and thus the finding was directly applicable only in that state, the decision has had a wide effect. The regional general welfare approach was adopted also by California and Washington courts.</w:t>
      </w:r>
    </w:p>
    <w:p>
      <w:pPr>
        <w:pStyle w:val="NormalWeb"/>
        <w:rPr/>
      </w:pPr>
      <w:r>
        <w:rPr/>
        <w:t xml:space="preserve">But today, the legal ground has shifted as affirmative actions initiated through </w:t>
      </w:r>
      <w:r>
        <w:rPr>
          <w:i/>
          <w:iCs/>
        </w:rPr>
        <w:t>inclusionary</w:t>
      </w:r>
      <w:r>
        <w:rPr/>
        <w:t xml:space="preserve"> zoning have been advanced. The “takings” issue has become prominent in developers’ and builders’ suits against what they regard as unduly restrictive regulations that constitute a governmental taking of property without just compensation. As public regulators of land use and development have grown bolder and more innovative, the takings issue has spawned hundreds, perhaps thousands, of cases. Whole volumes have been devoted to takings cases. However, the relevance of the takings issue specifically to inclusionary zoning perhaps is explained best by Jerold S. Kayden, a Harvard professor who wrote “Inclusionary Zoning and the Constitution” appearing in the </w:t>
      </w:r>
      <w:r>
        <w:rPr>
          <w:i/>
          <w:iCs/>
        </w:rPr>
        <w:t>National Housing Conference Housing Policy Review</w:t>
      </w:r>
      <w:r>
        <w:rPr/>
        <w:t>, published in January 2002.</w:t>
      </w:r>
    </w:p>
    <w:p>
      <w:pPr>
        <w:pStyle w:val="NormalWeb"/>
        <w:rPr/>
      </w:pPr>
      <w:r>
        <w:rPr/>
        <w:t>Numerous Supreme Court opinions, Kayden says, have allowed landowners to claim that regulations have been so restrictive as to constitute a takings and thus require compensation. But the rulings generally have established that a takings occurs when regulations deny owners all economically viable, beneficial, productive, or feasible use of their land. However, regulations that have a significant impact on an owner’s investment-backed expectations for use will be scrutinized on a case-by-case basis.</w:t>
      </w:r>
    </w:p>
    <w:p>
      <w:pPr>
        <w:pStyle w:val="NormalWeb"/>
        <w:rPr/>
      </w:pPr>
      <w:r>
        <w:rPr/>
        <w:t>To avoid a takings finding, the regulation involved must also substantially advance legitimate state interests. Kayden says the specific meaning of this requirement is uncertain, but where a government makes approval of development contingent on the owner’s agreement to dedicate part of the property to public use, the Court has required an “essential nexus” between the condition and the legitimate state interest as well as a “rough proportionality” between the impact of the proposed development and the condition demanded.</w:t>
      </w:r>
    </w:p>
    <w:p>
      <w:pPr>
        <w:pStyle w:val="NormalWeb"/>
        <w:rPr/>
      </w:pPr>
      <w:r>
        <w:rPr/>
        <w:t>According to Kayden, courts have yet to subject inclusionary zoning to an intensive and comprehensive constitutional review, but because it affects one class of property owners, such zoning “does not enjoy as solid a constitutional grounding as some land use regulations.” To reduce the risk of courts finding inclusionary zoning unconstitutional, Kayden suggests two approaches. First, inclusionary zoning ordinances should allow property owners to make a reasonable return on a proposed project and receive some form of regulatory relief, such as density bonuses, that partially or wholly compensate for the affordable unit subsidies. (Voluntary programs with incentives to encourage developer participation raise no constitutional issue.) Second, Kayden suggests that cities prepare a compelling case for adopting mandatory programs. It should demonstrate that construction of private, market-rate housing units has impacts on specific community interests that are addressed by the inclusionary requirements—for example, that new market-rate housing creates a need for workers who can afford only lower-cost housing, or that it displaces low-cost housing needed for existing residents.</w:t>
      </w:r>
    </w:p>
    <w:p>
      <w:pPr>
        <w:pStyle w:val="NormalWeb"/>
        <w:rPr/>
      </w:pPr>
      <w:r>
        <w:rPr/>
        <w:t>Who bears the cost of incorporating affordable units in housing projects otherwise priced at market rates? The answer is subject to considerable controversy. Developers and builders of such projects often believe that they are being forced to subsidize units that ought to be a government-borne responsibility. And buyers and renters of market-rate units in such projects may claim that they pay higher prices to cover the housing costs of lower-income residents. Alternatively, many real estate economists assert that, at least in the long run, owners of property used for such projects absorb the costs; their land prices will be discounted by developers to make up for higher development costs for inclusionary projects.</w:t>
      </w:r>
    </w:p>
    <w:p>
      <w:pPr>
        <w:pStyle w:val="NormalWeb"/>
        <w:rPr/>
      </w:pPr>
      <w:r>
        <w:rPr/>
        <w:t>Many studies have attempted to determine who pays for inclusionary units. One early and influential analysis by Robert Ellickson, a Stanford University law professor, asserted that cost impacts of inclusionary zoning would depend on the relative desirability of the community in the regional housing market. In a highly desirable community, for example, developers could raise unit prices to provide at least part of the subsidy. In a less desirable community, constraints on housing price increases would force developers to absorb the cost of affordable units—except that in time, as developers factored subsidies into their pro forma calculations, they would pay less for housing sites, in effect passing the cost back to property owners.</w:t>
      </w:r>
    </w:p>
    <w:p>
      <w:pPr>
        <w:pStyle w:val="NormalWeb"/>
        <w:rPr/>
      </w:pPr>
      <w:r>
        <w:rPr/>
        <w:t>Ellickson concluded that most jurisdictions enacting inclusionary ordinances would be viewed by the market as highly desirable, and therefore subsidy costs would likely be passed along to market-rate homebuyers and renters. He also claimed, however, that inclusionary requirements usually benefited only the middle third of the array of household incomes and, by increasing development costs, discouraged housing development in an exclusionary fashion.</w:t>
      </w:r>
    </w:p>
    <w:p>
      <w:pPr>
        <w:pStyle w:val="NormalWeb"/>
        <w:rPr/>
      </w:pPr>
      <w:r>
        <w:rPr/>
        <w:t xml:space="preserve">Ellickson’s analysis paints a believable picture of the functions of the housing market. But it has been challenged by other studies that claim he overstates the downside of the price effects of inclusionary zoning. According to Marc T. Smith, Charles J. Delaney, and Thomas Liou in “Inclusionary Housing Programs: Issues and Outcomes,” an article published in the </w:t>
      </w:r>
      <w:r>
        <w:rPr>
          <w:i/>
          <w:iCs/>
        </w:rPr>
        <w:t>Real Estate Law Journal</w:t>
      </w:r>
      <w:r>
        <w:rPr/>
        <w:t xml:space="preserve"> in fall 1996, Ellickson takes no account of alternative locales in a region that might adopt similar requirements or, alternatively, could provide housing sites to substitute for high-priced land, nor does he recognize the special attributes of communities that attract various types of households. All these factors affect housing price elasticity and, therefore, the effects of inclusionary subsidy requirements.</w:t>
      </w:r>
    </w:p>
    <w:p>
      <w:pPr>
        <w:pStyle w:val="NormalWeb"/>
        <w:rPr/>
      </w:pPr>
      <w:r>
        <w:rPr/>
        <w:t>The significance of economic impacts becomes almost moot, however, if an inclusionary zoning program provides incentives that largely offset cost subsidies, such as density bonuses, fee waivers, reductions in code standards for subsidized units, and expedited approval processes. These contributions to reducing development costs, while not always making up for all the cost differential between market-rate and lower-cost units, can allow developers and builders to make sufficient profit to warrant housing production.</w:t>
      </w:r>
    </w:p>
    <w:p>
      <w:pPr>
        <w:pStyle w:val="NormalWeb"/>
        <w:rPr/>
      </w:pPr>
      <w:r>
        <w:rPr/>
        <w:t>However, many developers are not convinced that compensatory incentives will equal the subsidies. For example, density bonuses may be whittled down by objections from NIMBY-minded neighbors or be difficult to achieve on sites with substantial amounts of unbuildable land. Waiving fees, obtaining tax abatements, and reducing affordable unit sizes and equipment quality while retaining an exterior appearance similar to that of market-rate units help cut costs but may require time-consuming negotiations.</w:t>
      </w:r>
    </w:p>
    <w:p>
      <w:pPr>
        <w:pStyle w:val="NormalWeb"/>
        <w:rPr/>
      </w:pPr>
      <w:r>
        <w:rPr/>
        <w:t>In several workshops on workforce housing sponsored by the Urban Land Institute in 2002 as part of the ULI/HUD research project working with ULI district councils in Chicago, Atlanta, and Washington, D.C., developers of inclusionary projects in Montgomery County, Maryland, and Chicago said that builders should regard inclusionary requirements as a cost of doing business in highly desirable housing markets, and that builders can make such projects profitable. Comments by participants in a ULI forum organized this past November to explore inclusionary zoning policies and practices suggested that nailing down “who pays” is more an academic question than a practical exercise. Developers in the forum instead proposed that from an economic standpoint, each inclusionary project must be considered as a whole—whereby cost and income trade-offs relating to the number of units of all types, land and site development costs, sales prices and rents, and other factors combine to generate a bottom-line financial picture. Developers and local administrators of inclusionary programs need to work out feasible incentives; this usually produces positive results.</w:t>
      </w:r>
    </w:p>
    <w:p>
      <w:pPr>
        <w:pStyle w:val="NormalWeb"/>
        <w:rPr/>
      </w:pPr>
      <w:r>
        <w:rPr/>
        <w:t>The proof that this is indeed the case is that inclusionary housing programs have not stanched housing development in the jurisdictions that have enacted them, nor have they unduly increased housing prices.</w:t>
      </w:r>
    </w:p>
    <w:p>
      <w:pPr>
        <w:pStyle w:val="NormalWeb"/>
        <w:rPr/>
      </w:pPr>
      <w:r>
        <w:rPr/>
        <w:t xml:space="preserve">For another take on the economic issues, a far-reaching and densely reasoned treatise on the economic effects of inclusionary programs by Andrew G. Dietderich titled “An Egalitarian’s Market: The Economics of Inclusionary Zoning Reclaimed,” published in fall 1996 in the </w:t>
      </w:r>
      <w:r>
        <w:rPr>
          <w:i/>
          <w:iCs/>
        </w:rPr>
        <w:t>Fordham Urban Law Journal</w:t>
      </w:r>
      <w:r>
        <w:rPr/>
        <w:t>, argues that market forces operating under inclusionary programs actually create more affordable housing than if market forces were left to operate under the usual rules. “In fact,” he says, “a switch to inclusionary zoning rules is likely to expand the aggregate supply of housing available across income strata, while leaving regional housing markets no less [and possibly more] ‘efficient’ than they are today.” He lays out three scenarios and evaluates for each such factors as filtering effects, construction cost savings, housing market impacts, and the distributive effects. The first scenario is a voluntary program that lets developers choose whether or not to include affordable units in their projects, which also lets them decide whether their projects can profit or lose from the decision. The second is a mandatory program with incentives, which comes close to holding developers harmless and in any case trades off potential decreases in total development activity for the greater number of units achieved with higher densities. The third scenario is a mandatory program that offers no incentives to offset potential losses and, according to Dietderich, by not promoting higher densities probably has political rather than economic advantages over the other scenarios.</w:t>
      </w:r>
    </w:p>
    <w:p>
      <w:pPr>
        <w:pStyle w:val="NormalWeb"/>
        <w:rPr/>
      </w:pPr>
      <w:r>
        <w:rPr/>
        <w:t>Dietderich concludes by noting that the choice between voluntary and mandatory programs depends on how much affordable housing a community needs and desires and the local buying power to afford higher-priced units that can absorb the impact of subsidies for lower-priced units. That puts in a nutshell the two major conditions for successful inclusionary zoning: a prospering, affluent housing market and political will.</w:t>
      </w:r>
    </w:p>
    <w:p>
      <w:pPr>
        <w:pStyle w:val="NormalWeb"/>
        <w:rPr/>
      </w:pPr>
      <w:r>
        <w:rPr/>
        <w:t>The answer to the question of the economic impacts of inclusionary requirements, as always in economic arguments, is, “It depends.” Over the long term, land prices will adjust to reflect added development costs that cannot be borne by the market. But in the short term, developers and their clients—homebuyers and renters—probably will pay more for new housing to help projects pencil out. Incentives and positive policy reinforcement from public agencies can substantially reduce that gap.</w:t>
      </w:r>
    </w:p>
    <w:p>
      <w:pPr>
        <w:pStyle w:val="NormalWeb"/>
        <w:rPr/>
      </w:pPr>
      <w:r>
        <w:rPr/>
        <w:t>A clear-cut resolution of the legal and economic issues raised by inclusionary zoning will be unlikely as long as politicians continue to enact laws, the courts reinterpret the U.S. Constitution, and economists invent new methods of measuring regulatory impacts on development. But everyone concerned with fashioning workable inclusionary programs can make certain that the following principles guide program administration.</w:t>
      </w:r>
    </w:p>
    <w:p>
      <w:pPr>
        <w:pStyle w:val="NormalWeb"/>
        <w:rPr/>
      </w:pPr>
      <w:r>
        <w:rPr>
          <w:b/>
          <w:bCs/>
        </w:rPr>
        <w:t>Nesting within Comprehensive Housing Programs.</w:t>
      </w:r>
      <w:r>
        <w:rPr/>
        <w:t xml:space="preserve"> Inclusionary housing programs should be viewed as one of a battery of mutually reinforcing programs that make up a comprehensive and communitywide, public/nonprofit/private effort to construct and improve affordable housing. Most communities use federal and state funds to subsidize low-income housing construction, expansion of homeownership, housing improvements, redevelopment programs, and neighborhood conservation. Most benefit from the work of nonprofit housing groups and many have formed housing trust funds and community land trusts to assist in housing production and improvement. To be most effective, inclusionary zoning should be closely integrated with these programs.</w:t>
      </w:r>
    </w:p>
    <w:p>
      <w:pPr>
        <w:pStyle w:val="NormalWeb"/>
        <w:rPr/>
      </w:pPr>
      <w:r>
        <w:rPr>
          <w:b/>
          <w:bCs/>
        </w:rPr>
        <w:t>Predictable Requirements and Procedures.</w:t>
      </w:r>
      <w:r>
        <w:rPr/>
        <w:t xml:space="preserve"> Most inclusionary programs are carefully crafted to create a “zone of comfort” for developers and builders required or requested to create affordable housing. Requirements are spelled out in ordinances and/or administrative guidelines. Staff is trained to work with applicants to design approvable projects. Developers emphasize that inclusionary programs should establish expectations that all builders are expected to meet, giving them a level playing field for competitive development.</w:t>
      </w:r>
    </w:p>
    <w:p>
      <w:pPr>
        <w:pStyle w:val="NormalWeb"/>
        <w:rPr/>
      </w:pPr>
      <w:r>
        <w:rPr>
          <w:b/>
          <w:bCs/>
        </w:rPr>
        <w:t>Provision of Incentives.</w:t>
      </w:r>
      <w:r>
        <w:rPr/>
        <w:t xml:space="preserve"> All programs provide incentives such as density bonuses and fee reductions that go at least partway toward compensating developers for incorporating low-cost units in their projects. Developers who have participated in inclusionary programs particularly emphasize the benefits of working with public agency staffs who are willing and able to make cost-cutting design and procedural decisions to keep a project moving forward. For example, spelling out specific incentives helps developers estimate development feasibility.</w:t>
      </w:r>
    </w:p>
    <w:p>
      <w:pPr>
        <w:pStyle w:val="NormalWeb"/>
        <w:rPr/>
      </w:pPr>
      <w:r>
        <w:rPr>
          <w:b/>
          <w:bCs/>
        </w:rPr>
        <w:t>Establishing Community Support for Affordable Housing.</w:t>
      </w:r>
      <w:r>
        <w:rPr/>
        <w:t xml:space="preserve"> Inclusionary programs usually are initiated as a result of long-term efforts of political leaders and nonprofit housing groups to address a lack of affordable housing. They have assembled a valuable constituency that can support inclusionary projects and assist in overcoming occasional technical and political hurdles. Often they have created housing trust funds and other programs that can benefit inclusionary programs.</w:t>
      </w:r>
    </w:p>
    <w:p>
      <w:pPr>
        <w:pStyle w:val="NormalWeb"/>
        <w:rPr/>
      </w:pPr>
      <w:r>
        <w:rPr>
          <w:b/>
          <w:bCs/>
        </w:rPr>
        <w:t>Defining the Market.</w:t>
      </w:r>
      <w:r>
        <w:rPr/>
        <w:t xml:space="preserve"> Determining the desired income range of households to be served by affordable units is one of the critical decisions for any inclusionary program. If public subsidies for low- or very-low-income households are in short supply, programs may need to be aimed at producing units that moderate-income households can afford to rent or buy. Also, appropriate household income levels will vary from one community to another. Establishing financially feasible income and price/rent levels for projected units to be created by private market forces is a key to successful inclusionary programs.</w:t>
      </w:r>
    </w:p>
    <w:p>
      <w:pPr>
        <w:pStyle w:val="NormalWeb"/>
        <w:rPr/>
      </w:pPr>
      <w:r>
        <w:rPr>
          <w:b/>
          <w:bCs/>
        </w:rPr>
        <w:t>Shaving Costs of Design and Development.</w:t>
      </w:r>
      <w:r>
        <w:rPr/>
        <w:t xml:space="preserve"> Developers of inclusionary projects are quick to spell out how they whittled development costs to make such developments feasible. Slight design alterations and efficient approval processes can help projects measure up to financial expectations. When developers and public staff work closely together to identify and secure approval of design options, waivers, variances, and special funding sources, development costs can be brought in line with projected sales and rental income levels.</w:t>
      </w:r>
    </w:p>
    <w:p>
      <w:pPr>
        <w:pStyle w:val="NormalWeb"/>
        <w:rPr/>
      </w:pPr>
      <w:r>
        <w:rPr/>
        <w:t>Inclusionary programs are not a panacea to overcome affordable housing needs, nor are they easy to create and administer. Nevertheless, communities across America are finding them beneficial as part of comprehensive efforts to meet the growing need for affordable housing.</w:t>
      </w:r>
    </w:p>
    <w:p>
      <w:pPr>
        <w:pStyle w:val="NormalWeb"/>
        <w:rPr/>
      </w:pPr>
      <w:r>
        <w:rPr>
          <w:b/>
          <w:bCs/>
        </w:rPr>
        <w:t>Douglas R. Porter</w:t>
      </w:r>
      <w:r>
        <w:rPr/>
        <w:t xml:space="preserve"> is president of the Growth Management Institute, a nonprofit research and education organization based in Chevy Chase, Maryland.</w:t>
      </w:r>
    </w:p>
    <w:p>
      <w:pPr>
        <w:pStyle w:val="NormalWeb"/>
        <w:jc w:val="center"/>
        <w:rPr/>
      </w:pPr>
      <w:r>
        <w:rPr>
          <w:rStyle w:val="Emphasis"/>
        </w:rPr>
        <w:t>Urban Land</w:t>
      </w:r>
      <w:r>
        <w:rPr/>
        <w:t>: January 2004</w:t>
        <w:br/>
        <w:t>© 2004 ULI–the Urban Land Institute, all rights reserv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0:00:00Z</dcterms:created>
  <dc:creator>Charles P Wathen</dc:creator>
  <dc:description/>
  <cp:keywords/>
  <dc:language>en-US</dc:language>
  <cp:lastModifiedBy>Charles P Wathen</cp:lastModifiedBy>
  <dcterms:modified xsi:type="dcterms:W3CDTF">2008-02-13T20:01:00Z</dcterms:modified>
  <cp:revision>1</cp:revision>
  <dc:subject/>
  <dc:title>Urban Land - January 2004 - At Issue</dc:title>
</cp:coreProperties>
</file>